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R: Invitation to the 2017 Annual General Meeting of Sharehold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2/04/2017, Cam Ranh Port Joint Stock Company announced the invitation to the 2017 Annual General Meeting of Shareholders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e: 7:30 – 28/04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cation: Conference Hall – 29 Nguyen Trong Ky Street, Cam Linh Ward, Cam Ranh City, Khanh Hoa Provi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tent: attached meeting age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rticipants: Shareholders in the list closed at the record date 24/03/2017 or valid authorized pers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egistration/ Authorization of attendance: To be convenient for holding the meeting, please send the confirmation letter or authorization letter to the organizing committee before 16:00 – 11/04/2017 by post or fax (0583 854 53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hen attending, please bring the invitation letter, ID card/ passport, the attendance confirmation letter or the authorization letter (in case of authorization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7. Documents of the meeting: shareholders can download from 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mranhport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ranhport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9:00Z</dcterms:created>
  <dc:creator>USERPROFILE</dc:creator>
  <dc:description/>
  <dc:language>en-US</dc:language>
  <cp:lastModifiedBy>USERPROFILE</cp:lastModifiedBy>
  <dcterms:modified xsi:type="dcterms:W3CDTF">2017-04-20T09:23:00Z</dcterms:modified>
  <cp:revision>1</cp:revision>
  <dc:subject/>
  <dc:title/>
</cp:coreProperties>
</file>